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Лучовский  детский сад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Л.А.Малыше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1  от  « 29  »  08. 2025 г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ой календарный   график работы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 учреж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овский детский сад» Чистопольского муниципального района РТ на 2025-2026 учебный год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66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сентября 202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1 мая 202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9.00         Режим работы учреждения : пятидневная рабочая неделя с двенадцатичасовым  пребыванием детей, ежедневный график работы с 6.00 до 18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дни : суббота, воскресенье и праздничные д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1июня по 31 авгу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15 октября по 30 октября;                                         с 1 по 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1 июня по 31 авгу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Общий режим дня воспитанников на период с 1 сентября 2025г.  по 31 мая 202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</w:p>
        </w:tc>
      </w:tr>
      <w:tr>
        <w:trPr>
          <w:trHeight w:val="42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торой  завтрак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.00-10.30</w:t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 к прогулке ,прогулка, возвращение  с прогулки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.40-12.4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е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нятия, совместная и самостоятельная деятельность, игры, индивидуальная и коррекционная рабо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 прогулке, прогулка, уход  домо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(к годовому календарному графику работы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Режим дня подготовительная группа  на период с  1сентября 2025г. по 31 мая 202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прогулка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</w:p>
        </w:tc>
      </w:tr>
      <w:tr>
        <w:trPr>
          <w:trHeight w:val="3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10.00- 10.30</w:t>
            </w:r>
          </w:p>
        </w:tc>
      </w:tr>
      <w:tr>
        <w:trPr>
          <w:trHeight w:val="59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ё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(к годовому календарному графику работ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Режим дня старшая группа на период с 1  сентября 2025 г. по 31 мая 202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прогулка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10.00-10.30</w:t>
            </w:r>
          </w:p>
        </w:tc>
      </w:tr>
      <w:tr>
        <w:trPr>
          <w:trHeight w:val="54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ё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(к годовому календарному графику работ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Режим дня средняя группа на период с 1 сентября 2025г. по 31 мая 202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прогулка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ё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(к годовому календарному графику работ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28"/>
        </w:rPr>
        <w:t>Режим дня 2 младшая группа  на период с 1  сентября 2025г. по 31 мая 202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прогулка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10.00-10.30</w:t>
            </w:r>
          </w:p>
        </w:tc>
      </w:tr>
      <w:tr>
        <w:trPr>
          <w:trHeight w:val="6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ё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(к годовому календарному графику работ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Режим дня 1 младшая группа на период с 1 сентября 202 г. по 31 мая 202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240"/>
      </w:tblGrid>
      <w:tr>
        <w:trPr>
          <w:trHeight w:val="6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самостоятельная игровая деятельность, игры, труд, наблюдения, прогулка, утренняя гимн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занятий (включая перерывы по 10 мину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10.00-10.30</w:t>
            </w:r>
          </w:p>
        </w:tc>
      </w:tr>
      <w:tr>
        <w:trPr>
          <w:trHeight w:val="54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– 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отнённый пол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нятия, совместная и самостоятельная деятельность, игры, индивидуальная и коррек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 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</w:t>
        <w:tab/>
        <w:t>Количество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3"/>
        <w:gridCol w:w="2410"/>
        <w:gridCol w:w="1843"/>
        <w:gridCol w:w="1843"/>
        <w:gridCol w:w="1559"/>
        <w:gridCol w:w="1559"/>
        <w:gridCol w:w="130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организованной деятельност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</w:tr>
      <w:tr>
        <w:trPr/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авательно – 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 – исследовательская и продуктивная  (конструктивная) деятельность.  Формирование целостной картины мир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4.</w:t>
        <w:tab/>
        <w:t>Продолжительность занятий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3"/>
        <w:gridCol w:w="2410"/>
        <w:gridCol w:w="1843"/>
        <w:gridCol w:w="1843"/>
        <w:gridCol w:w="1559"/>
        <w:gridCol w:w="1559"/>
        <w:gridCol w:w="130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организованной деятельност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авательно – исследовательская и продуктивная (конструктивная) деятельность. Формирование целостной картины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 – исследовательская и продуктивная  (конструктивная) деятельность.  Формирование целостной картины мир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</w:tr>
      <w:tr>
        <w:trPr>
          <w:trHeight w:val="1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5. Перерывы между занятиями:</w:t>
      </w:r>
      <w:r>
        <w:rPr>
          <w:rFonts w:cs="Times New Roman" w:ascii="Times New Roman" w:hAnsi="Times New Roman"/>
          <w:sz w:val="28"/>
        </w:rPr>
        <w:t xml:space="preserve"> 5-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6. Количество и продолжительность занятий по дополнительному образова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814"/>
        <w:gridCol w:w="1814"/>
        <w:gridCol w:w="1814"/>
        <w:gridCol w:w="1814"/>
        <w:gridCol w:w="181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Группы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иклы занятий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/продолжительность зан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ве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ятниц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половина дня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,5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284"/>
        <w:rPr/>
      </w:pPr>
      <w:r>
        <w:rPr/>
        <w:t>9.</w:t>
        <w:tab/>
        <w:t>Периодичность проведения вечеров-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276"/>
        <w:gridCol w:w="1275"/>
        <w:gridCol w:w="993"/>
        <w:gridCol w:w="1134"/>
        <w:gridCol w:w="992"/>
        <w:gridCol w:w="1276"/>
        <w:gridCol w:w="851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,5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10.</w:t>
        <w:tab/>
        <w:t>Праздники, сроки их проведения, продолжительность по возрастным группам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2"/>
        <w:gridCol w:w="1559"/>
        <w:gridCol w:w="1985"/>
        <w:gridCol w:w="1275"/>
        <w:gridCol w:w="1560"/>
        <w:gridCol w:w="1417"/>
        <w:gridCol w:w="1559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Группы 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о возрастным групп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-тельнос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равление вновь пришедш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дравствуй,   осень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,Новый год»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ёлочкой»</w:t>
            </w:r>
          </w:p>
          <w:p>
            <w:pPr>
              <w:pStyle w:val="Normal"/>
              <w:spacing w:lineRule="auto" w:line="240" w:before="0" w:after="0"/>
              <w:ind w:left="-51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праздник «Маму поздравляю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ружим Спор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ый     </w:t>
            </w:r>
            <w:r>
              <w:rPr>
                <w:rFonts w:cs="Times New Roman" w:ascii="Times New Roman" w:hAnsi="Times New Roman"/>
              </w:rPr>
              <w:t>«Прощание с ё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лорный праздник«Навр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 Весны»      Вечер Г. Ту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 апреля – День см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 свидания ,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26г. по 31.08.202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  <w:tab/>
        <w:t>Общий режим дня воспитанников на период с 1июня 2026 г.  по 31 августа 202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  <w:gridCol w:w="3118"/>
      </w:tblGrid>
      <w:tr>
        <w:trPr>
          <w:trHeight w:val="850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, осмотр, самостоятельная игровая деятельность, прогулка, игры, труд, утренняя гимнас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</w:rPr>
              <w:t>– 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, совместная деятельность, наблюдение, труд, игры, воздушные процедуры на прогу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с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ем, закаливания, игры, совместная и самостоятельная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лднику, полд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</w:rPr>
              <w:t>– 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. Прогулка. Уход до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</w:rPr>
              <w:t>– 1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3.</w:t>
        <w:tab/>
        <w:t>Количество и продолжительность занятий в летний оздоровительный период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551"/>
        <w:gridCol w:w="1814"/>
        <w:gridCol w:w="1814"/>
        <w:gridCol w:w="1814"/>
        <w:gridCol w:w="1814"/>
        <w:gridCol w:w="18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Группы 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иклы занятий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/продолжительность занятий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тве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ятница</w:t>
            </w:r>
          </w:p>
        </w:tc>
      </w:tr>
      <w:tr>
        <w:trPr>
          <w:trHeight w:val="9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,5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5</w:t>
            </w:r>
          </w:p>
        </w:tc>
      </w:tr>
      <w:tr>
        <w:trPr>
          <w:trHeight w:val="9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-оздоровите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93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Периодичность проведения вечеров-досугов, развлечений по направлениям образовательного процесса, их продолжительность по возрастным группам в летний оздоров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54"/>
        <w:gridCol w:w="2806"/>
        <w:gridCol w:w="1943"/>
        <w:gridCol w:w="1942"/>
        <w:gridCol w:w="1620"/>
      </w:tblGrid>
      <w:tr>
        <w:trPr>
          <w:trHeight w:val="16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,5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>5.</w:t>
        <w:tab/>
        <w:t>Праздники, сроки их проведения, продолжительность по возрастным группам в летний оздоровительный пери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969"/>
        <w:gridCol w:w="3118"/>
        <w:gridCol w:w="198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праздников / сроки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по возрастным групп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-ность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 от 1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олн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 мяч»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1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-средня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ая пекар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иг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цветочной поля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воздух и вода- наши верн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con">
    <w:name w:val="ico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09:00Z</dcterms:created>
  <dc:creator>User</dc:creator>
  <dc:description/>
  <cp:keywords/>
  <dc:language>en-US</dc:language>
  <cp:lastModifiedBy>admin</cp:lastModifiedBy>
  <cp:lastPrinted>2025-10-01T13:41:00Z</cp:lastPrinted>
  <dcterms:modified xsi:type="dcterms:W3CDTF">2025-10-0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CF7D529946C4933C1EBAADACB832_12</vt:lpwstr>
  </property>
  <property fmtid="{D5CDD505-2E9C-101B-9397-08002B2CF9AE}" pid="3" name="KSOProductBuildVer">
    <vt:lpwstr>1049-12.2.0.21546</vt:lpwstr>
  </property>
</Properties>
</file>